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上海师范大学外国语学院</w:t>
      </w: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届研究生毕业论文阶段工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82"/>
        <w:gridCol w:w="6344"/>
        <w:gridCol w:w="6008"/>
      </w:tblGrid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6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工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开题初定时间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三）（全日制学术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四）（学科教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四）</w:t>
            </w:r>
            <w:r>
              <w:rPr>
                <w:szCs w:val="21"/>
              </w:rPr>
              <w:t>（英语笔译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b/>
                <w:sz w:val="21"/>
                <w:szCs w:val="21"/>
              </w:rPr>
              <w:t>（一）前</w:t>
            </w:r>
            <w:r>
              <w:rPr>
                <w:sz w:val="21"/>
                <w:szCs w:val="21"/>
              </w:rPr>
              <w:t>，研究生信息系统递交开题相关的信息和材料给导师，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7</w:t>
            </w:r>
            <w:r>
              <w:rPr>
                <w:b/>
                <w:sz w:val="21"/>
                <w:szCs w:val="21"/>
              </w:rPr>
              <w:t>日（三）前</w:t>
            </w:r>
            <w:r>
              <w:rPr>
                <w:sz w:val="21"/>
                <w:szCs w:val="21"/>
              </w:rPr>
              <w:t>，导师审核通过后，学院开始排开题小组。注：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后将关闭系统递交，务必在此时间截点前完成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日（一）前</w:t>
            </w:r>
            <w:r>
              <w:rPr>
                <w:sz w:val="21"/>
                <w:szCs w:val="21"/>
              </w:rPr>
              <w:t>将开题报告（论文工作计划）发至</w:t>
            </w:r>
            <w:r>
              <w:rPr>
                <w:sz w:val="21"/>
                <w:szCs w:val="21"/>
              </w:rPr>
              <w:t>mencr307@shnu.edu.cn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自留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本开题报告或《专业硕士论文工作计划》。开题时以备修改，开题结束，</w:t>
            </w:r>
            <w:r>
              <w:rPr>
                <w:b/>
                <w:sz w:val="21"/>
                <w:szCs w:val="21"/>
              </w:rPr>
              <w:t>最后一页需要开题小组教师签名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rFonts w:ascii="Calibri" w:hAnsi="Calibri" w:cs="+mn-cs;Arial Unicode MS"/>
                <w:color w:val="000000"/>
                <w:sz w:val="21"/>
                <w:szCs w:val="21"/>
              </w:rPr>
              <w:t>辅导学生填写开题表格，认可学生开题报告后，系统内同意学生参加开题。</w:t>
            </w:r>
          </w:p>
          <w:p>
            <w:pPr>
              <w:pStyle w:val="Style15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三）（全体研究生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递交开题报告修改稿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一页为开题当天评阅教师签名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+mn-cs;Arial Unicode MS"/>
                <w:color w:val="000000"/>
                <w:sz w:val="21"/>
                <w:szCs w:val="21"/>
              </w:rPr>
            </w:pPr>
            <w:r>
              <w:rPr>
                <w:rFonts w:ascii="Calibri" w:hAnsi="Calibri" w:cs="+mn-cs;Arial Unicode MS"/>
                <w:color w:val="000000"/>
                <w:sz w:val="21"/>
                <w:szCs w:val="21"/>
              </w:rPr>
              <w:t>审阅开题报告修改稿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一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一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递交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纸质稿交至北大楼</w:t>
            </w:r>
            <w:r>
              <w:rPr>
                <w:sz w:val="21"/>
                <w:szCs w:val="21"/>
              </w:rPr>
              <w:t>107</w:t>
            </w:r>
            <w:r>
              <w:rPr>
                <w:sz w:val="21"/>
                <w:szCs w:val="21"/>
              </w:rPr>
              <w:t>室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导师需要纸质稿，再递交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给导师；如导师需要电子稿，直接递交电子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阅学生论文一稿，并做修改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（一）前论文一稿修改反馈学生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二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一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递交论文二稿给导师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阅学生论文二稿，并做修改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（一）前论文二稿修改反馈学生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中期考核和预答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答辩初定时间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二）（全日制学术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三）（学科教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语笔译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中期考核：</w:t>
            </w:r>
            <w:r>
              <w:rPr>
                <w:szCs w:val="21"/>
              </w:rPr>
              <w:br/>
            </w:r>
            <w:r>
              <w:rPr>
                <w:szCs w:val="21"/>
                <w:highlight w:val="lightGray"/>
              </w:rPr>
              <w:t>全日制学术</w:t>
            </w:r>
            <w:r>
              <w:rPr>
                <w:szCs w:val="21"/>
              </w:rPr>
              <w:t>——考核登记表（导师签名）和实践能力考核表（校外导师签名、实习单位盖章）。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  <w:highlight w:val="lightGray"/>
              </w:rPr>
              <w:t>全日制专硕</w:t>
            </w:r>
            <w:r>
              <w:rPr>
                <w:szCs w:val="21"/>
              </w:rPr>
              <w:t>——考核登记表（导师签名）、实践能力考核表（校外导师签名、实习单位盖章）、专业实践计划表（校内导师签名、校外导师签名、实习单位盖章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中期考核的考核登记表成绩由教务员统一填写。打印时，空白打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预答辩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一）前递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本论文打印稿（导师签名）和中期考核表至北大楼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论文打印稿用订书机或长尾夹装订，无需胶状。论文基本定稿，需有封面、致谢、目录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论文打印稿导师签字签在《独创性声明页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期考核表的相关表格审核签名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阅学生预答辩论文。审核通过后，在预答辩打印稿的《独创性声明页》签名。</w:t>
            </w:r>
          </w:p>
        </w:tc>
      </w:tr>
      <w:tr>
        <w:trPr>
          <w:trHeight w:val="6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三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三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递交论文三稿给导师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审阅学生论文三稿，并做修改反馈。</w:t>
            </w:r>
          </w:p>
        </w:tc>
      </w:tr>
      <w:tr>
        <w:trPr>
          <w:trHeight w:val="18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重合率检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合率检测电子稿递交截止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三）（全体研究生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（一）前递交给导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/>
              <w:t>递交论文重合率检测电子稿文件给导师，文件名为：姓名</w:t>
            </w:r>
            <w:r>
              <w:rPr/>
              <w:t>.doc</w:t>
            </w:r>
            <w:r>
              <w:rPr/>
              <w:t>或姓名</w:t>
            </w:r>
            <w:r>
              <w:rPr/>
              <w:t>.pdf</w:t>
            </w:r>
            <w:r>
              <w:rPr/>
              <w:t>（如：张三</w:t>
            </w:r>
            <w:r>
              <w:rPr/>
              <w:t>.doc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/>
              <w:t>找导师在《同意提交学位论文重复率检测意见表》上签名，于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之前交至教务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hd w:fill="E5E5E5" w:val="clear"/>
              </w:rPr>
              <w:t>《同意提交学位论文重复率检测意见表》</w:t>
            </w:r>
            <w:r>
              <w:rPr/>
              <w:t>：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http://yjsc.shnu.edu.cn/LinkClick.aspx?fileticket=Vf3N5t4KehU%3d&amp;tabid=1549&amp;mid=252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导师将审核过的重合率检测电子稿以邮件方式发给教务员：</w:t>
            </w:r>
            <w:hyperlink r:id="rId2">
              <w:r>
                <w:rPr>
                  <w:rStyle w:val="InternetLink"/>
                  <w:szCs w:val="21"/>
                </w:rPr>
                <w:t>mencr307@shnu.edu.cn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在电子稿递交截止时间之前递交给学院。否则视为学生延期答辩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若同意学生递交重合率检测，在学生递交的《同意提交学位论文重复率检测意见表》上签名。</w:t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下发盲审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重合率第二次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上交论文终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（三）前递交教务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合率通过后，询问导师要盲审号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合率要求：</w:t>
            </w:r>
          </w:p>
          <w:p>
            <w:pPr>
              <w:pStyle w:val="Style15"/>
              <w:ind w:left="420" w:hanging="0"/>
              <w:rPr/>
            </w:pPr>
            <w:r>
              <w:rPr>
                <w:sz w:val="21"/>
                <w:szCs w:val="21"/>
                <w:highlight w:val="lightGray"/>
              </w:rPr>
              <w:t>重合率低于</w:t>
            </w:r>
            <w:r>
              <w:rPr>
                <w:sz w:val="21"/>
                <w:szCs w:val="21"/>
                <w:highlight w:val="lightGray"/>
              </w:rPr>
              <w:t>2</w:t>
            </w:r>
            <w:r>
              <w:rPr>
                <w:sz w:val="21"/>
                <w:szCs w:val="21"/>
                <w:highlight w:val="lightGray"/>
              </w:rPr>
              <w:t>0%</w:t>
            </w:r>
            <w:r>
              <w:rPr>
                <w:sz w:val="21"/>
                <w:szCs w:val="21"/>
              </w:rPr>
              <w:t>，可以直接进入系统进行盲审抽号。</w:t>
            </w:r>
          </w:p>
          <w:p>
            <w:pPr>
              <w:pStyle w:val="Style15"/>
              <w:ind w:left="420" w:hanging="0"/>
              <w:rPr/>
            </w:pPr>
            <w:r>
              <w:rPr>
                <w:sz w:val="21"/>
                <w:szCs w:val="21"/>
                <w:highlight w:val="lightGray"/>
              </w:rPr>
              <w:t>重合率高于</w:t>
            </w:r>
            <w:r>
              <w:rPr>
                <w:sz w:val="21"/>
                <w:szCs w:val="21"/>
                <w:highlight w:val="lightGray"/>
              </w:rPr>
              <w:t>20</w:t>
            </w:r>
            <w:r>
              <w:rPr>
                <w:sz w:val="21"/>
                <w:szCs w:val="21"/>
                <w:highlight w:val="lightGray"/>
              </w:rPr>
              <w:t>%</w:t>
            </w:r>
            <w:r>
              <w:rPr>
                <w:sz w:val="21"/>
                <w:szCs w:val="21"/>
              </w:rPr>
              <w:t>，低于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进行修改后，递交情况说明书和电子修改稿。进行第二次重合率检测。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  <w:highlight w:val="lightGray"/>
              </w:rPr>
              <w:t>重合率高于</w:t>
            </w:r>
            <w:r>
              <w:rPr>
                <w:szCs w:val="21"/>
                <w:highlight w:val="lightGray"/>
              </w:rPr>
              <w:t>30</w:t>
            </w:r>
            <w:r>
              <w:rPr>
                <w:szCs w:val="21"/>
                <w:highlight w:val="lightGray"/>
              </w:rPr>
              <w:t>%</w:t>
            </w:r>
            <w:r>
              <w:rPr>
                <w:szCs w:val="21"/>
              </w:rPr>
              <w:t>，延期一年。不进入后面阶段工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盲审号抽签地址为：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</w:rPr>
                <w:t>http://lwms.seei.shec.edu.cn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一测超过规定要求，填写《重合率检测结果异议申诉表》或《重合率检测处理意见表》，二测递交表格和电子稿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《重合率检测结果异议申诉表》</w:t>
            </w:r>
            <w:hyperlink r:id="rId4">
              <w:r>
                <w:rPr>
                  <w:rStyle w:val="InternetLink"/>
                  <w:szCs w:val="21"/>
                </w:rPr>
                <w:t>http://yjsc.shnu.edu.cn/LinkClick.aspx?fileticket=kBvEghV%2bGBM%3d&amp;tabid=1549&amp;mid=2525</w:t>
              </w:r>
            </w:hyperlink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《重合率检测处理意见表》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http://yjsc.shnu.edu.cn/LinkClick.aspx?fileticket=Zz1YPmeYFdQ%3d&amp;tabid=1549&amp;mid=252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合率通过，教务员将学生的盲审号发给导师。导师认为学生的论文通过，即将盲审号给予学生，并要求上网抽签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合率高于</w:t>
            </w:r>
            <w:r>
              <w:rPr>
                <w:sz w:val="21"/>
                <w:szCs w:val="21"/>
              </w:rPr>
              <w:t>20%</w:t>
            </w:r>
            <w:r>
              <w:rPr>
                <w:sz w:val="21"/>
                <w:szCs w:val="21"/>
              </w:rPr>
              <w:t>的学生，要参与第二次重合率检测，并要递交情况说明书。导师认可后，签字。第二次检测仍超过</w:t>
            </w:r>
            <w:r>
              <w:rPr>
                <w:sz w:val="21"/>
                <w:szCs w:val="21"/>
              </w:rPr>
              <w:t>20%</w:t>
            </w:r>
            <w:r>
              <w:rPr>
                <w:sz w:val="21"/>
                <w:szCs w:val="21"/>
              </w:rPr>
              <w:t>，延期一年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重合率高于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的学生，延期一年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盲审论文递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（四）之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Cs w:val="21"/>
              </w:rPr>
              <w:t>抽中市盲审论文</w:t>
            </w:r>
            <w:r>
              <w:rPr>
                <w:szCs w:val="21"/>
              </w:rPr>
              <w:t>，下载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评议表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简况表，在评议表中正确填写前两行内容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简况表需导师和本人签字、学院盖章，交给学院教务员；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简况表无需签名，只需学院盖章，与评议表一起夹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论文中，在规定时间内交给学院教务员。由教务员送至研究生院，统一进行双盲评审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Cs w:val="21"/>
              </w:rPr>
              <w:t>未抽中市盲审论文</w:t>
            </w:r>
            <w:r>
              <w:rPr>
                <w:szCs w:val="21"/>
              </w:rPr>
              <w:t>，一律参加学校组织的盲评（全部送至兄弟院校）。要求博士生打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本学位论文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评议表、硕士生打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学位论文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评议表。评议表正确填写后夹在论文里，在规定时间内交给学院教务员。教务员收齐后统一交至研究生院，由研究生院负责送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按照学校要求进行排版、装订。统一使用蓝色卡纸封面。论文内无本人信息和导师相关信息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硕士学位论文封面（学术型）：</w:t>
            </w:r>
            <w:hyperlink r:id="rId5">
              <w:r>
                <w:rPr>
                  <w:rStyle w:val="InternetLink"/>
                  <w:szCs w:val="21"/>
                </w:rPr>
                <w:t>http://yjsc.shnu.edu.cn/LinkClick.aspx?fileticket=%2b7haYMimHfo%3d&amp;tabid=1549&amp;mid=2525</w:t>
              </w:r>
            </w:hyperlink>
          </w:p>
          <w:p>
            <w:pPr>
              <w:pStyle w:val="Normal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专业硕士学位论文封面（专业型）：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http://yjsc.shnu.edu.cn/LinkClick.aspx?fileticket=ynRUMgxOZJs%3d&amp;tabid=1549&amp;mid=2525</w:t>
              </w:r>
            </w:hyperlink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教育硕士评议表（全日制、在职）：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http://yjsc.shnu.edu.cn/LinkClick.aspx?fileticket=ERoSCS9BfJQ%3d&amp;tabid=1549&amp;mid=2525</w:t>
              </w:r>
            </w:hyperlink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学术型研究生评议表：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http://yjsc.shnu.edu.cn/LinkClick.aspx?fileticket=Q23X%2bBCTaQI%3d&amp;tabid=1549&amp;mid=2525</w:t>
              </w:r>
            </w:hyperlink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翻译硕士评议表：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http://yjsc.shnu.edu.cn/LinkClick.aspx?fileticket=W3cfhMx5SUo%3d&amp;tabid=1549&amp;mid=252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/>
              <w:t>导师浏览学生电子版论文或纸质版论文，对于格式部分进行指导。学生论文定稿。</w:t>
            </w:r>
          </w:p>
        </w:tc>
      </w:tr>
      <w:tr>
        <w:trPr>
          <w:trHeight w:val="5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毕业表格</w:t>
            </w:r>
          </w:p>
          <w:p>
            <w:pPr>
              <w:pStyle w:val="Normal"/>
              <w:jc w:val="center"/>
              <w:rPr/>
            </w:pPr>
            <w:r>
              <w:rPr/>
              <w:t>递交毕业论文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三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递交论文终稿装订稿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本。蓝色卡纸胶状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创性声明有导师签字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创性声明：</w:t>
            </w:r>
          </w:p>
          <w:p>
            <w:pPr>
              <w:pStyle w:val="Style15"/>
              <w:ind w:left="420" w:hanging="0"/>
              <w:rPr>
                <w:sz w:val="21"/>
                <w:szCs w:val="21"/>
              </w:rPr>
            </w:pPr>
            <w:hyperlink r:id="rId9">
              <w:r>
                <w:rPr>
                  <w:rStyle w:val="InternetLink"/>
                  <w:sz w:val="21"/>
                  <w:szCs w:val="21"/>
                </w:rPr>
                <w:t>http://yjsc.shnu.edu.cn/LinkClick.aspx?fileticket=S%2fcVAOCbqT0%3d&amp;tabid=1549&amp;mid=2525</w:t>
              </w:r>
            </w:hyperlink>
          </w:p>
          <w:p>
            <w:pPr>
              <w:pStyle w:val="Style15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签名页：</w:t>
            </w:r>
          </w:p>
          <w:p>
            <w:pPr>
              <w:pStyle w:val="Style15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yjsc.shnu.edu.cn/LinkClick.aspx?fileticket=g9Lwl53YeJE%3d&amp;tabid=1549&amp;mid=252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对论文终稿进一步指导后，确认论文通过后，在独创性声明页上签字，共签</w:t>
            </w:r>
            <w:r>
              <w:rPr/>
              <w:t>5</w:t>
            </w:r>
            <w:r>
              <w:rPr/>
              <w:t>份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全日制学术型和全日制专业硕士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/>
              <w:t>《硕士学位申请书》、《毕业生登记表》、《论文答辩申请书》、《表决票》</w:t>
            </w:r>
            <w:r>
              <w:rPr/>
              <w:t>3</w:t>
            </w:r>
            <w:r>
              <w:rPr/>
              <w:t>张、《表决票》（大）</w:t>
            </w:r>
            <w:r>
              <w:rPr/>
              <w:t>1</w:t>
            </w:r>
            <w:r>
              <w:rPr/>
              <w:t>张、《论文答辩情况表》</w:t>
            </w:r>
            <w:r>
              <w:rPr/>
              <w:t>2</w:t>
            </w:r>
            <w:r>
              <w:rPr/>
              <w:t>张、《评阅意见书》</w:t>
            </w:r>
            <w:r>
              <w:rPr/>
              <w:t>3</w:t>
            </w:r>
            <w:r>
              <w:rPr/>
              <w:t>张。学籍和学业成绩记录</w:t>
            </w:r>
            <w:r>
              <w:rPr/>
              <w:t>2</w:t>
            </w:r>
            <w:r>
              <w:rPr/>
              <w:t>份（电子稿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硕士学位申请书》：填写导师对论文的学术评语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论文答辩申请书》：填写导师对论文的学术评语及是否同意答辩的意见</w:t>
            </w:r>
          </w:p>
        </w:tc>
      </w:tr>
      <w:tr>
        <w:trPr>
          <w:trHeight w:val="120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在职专业硕士</w:t>
            </w:r>
            <w:r>
              <w:rPr/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硕士学位申请书》、《论文答辩申请书》、《表决票》</w:t>
            </w:r>
            <w:r>
              <w:rPr/>
              <w:t>5</w:t>
            </w:r>
            <w:r>
              <w:rPr/>
              <w:t>张、《表决票》（大）</w:t>
            </w:r>
            <w:r>
              <w:rPr/>
              <w:t>1</w:t>
            </w:r>
            <w:r>
              <w:rPr/>
              <w:t>张、《论文答辩情况表》</w:t>
            </w:r>
            <w:r>
              <w:rPr/>
              <w:t>2</w:t>
            </w:r>
            <w:r>
              <w:rPr/>
              <w:t>张、《评阅意见书》</w:t>
            </w:r>
            <w:r>
              <w:rPr/>
              <w:t>3</w:t>
            </w:r>
            <w:r>
              <w:rPr/>
              <w:t>张。学籍和学业成绩记录</w:t>
            </w:r>
            <w:r>
              <w:rPr/>
              <w:t>2</w:t>
            </w:r>
            <w:r>
              <w:rPr/>
              <w:t>份（电子稿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</w:tr>
      <w:tr>
        <w:trPr>
          <w:trHeight w:val="5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学院安排，完成答辩任务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论文答辩工作。</w:t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档工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提交纸质稿。在研究生处网页（首页—信息管理系统）中下载《授予硕士学历人员信息登记表》，《登记表》和学位论文（</w:t>
            </w:r>
            <w:r>
              <w:rPr/>
              <w:t>3</w:t>
            </w:r>
            <w:r>
              <w:rPr/>
              <w:t>本）一起，由本人交到行政楼</w:t>
            </w:r>
            <w:r>
              <w:rPr/>
              <w:t>504</w:t>
            </w:r>
            <w:r>
              <w:rPr/>
              <w:t>室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上传电子稿。通过学位论文答辩的研究生，学位论文电子文档（申请保密的除外）需在规定时间内上传至校图书馆（</w:t>
            </w:r>
            <w:r>
              <w:rPr/>
              <w:t>http://www.lib.shnu.edu.cn/</w:t>
            </w:r>
            <w:r>
              <w:rPr/>
              <w:t>）。根据提示上传学位论文电子文档，提交成功者方可到图书馆信息部盖离校手续单上的章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学生论文电子版：导师将学生论文的一稿、二稿和三稿的修改稿发至</w:t>
            </w:r>
            <w:r>
              <w:rPr/>
              <w:t>mencr307@shnu.edu.cn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学生论文纸质版：导师将学生论文的一稿、二稿和三稿的修改稿交至北大楼</w:t>
            </w:r>
            <w:r>
              <w:rPr/>
              <w:t>107</w:t>
            </w:r>
            <w:r>
              <w:rPr/>
              <w:t>室。</w:t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证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6</w:t>
            </w:r>
            <w:r>
              <w:rPr/>
              <w:t>月下旬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打印</w:t>
            </w:r>
            <w:r>
              <w:rPr/>
              <w:t>2</w:t>
            </w:r>
            <w:r>
              <w:rPr/>
              <w:t>本论文纸质稿终稿，</w:t>
            </w:r>
            <w:r>
              <w:rPr/>
              <w:t>1</w:t>
            </w:r>
            <w:r>
              <w:rPr/>
              <w:t>本论文交至北大楼</w:t>
            </w:r>
            <w:r>
              <w:rPr/>
              <w:t>101</w:t>
            </w:r>
            <w:r>
              <w:rPr/>
              <w:t>室（外国语学院资料室），</w:t>
            </w:r>
            <w:r>
              <w:rPr/>
              <w:t>1</w:t>
            </w:r>
            <w:r>
              <w:rPr/>
              <w:t>本论文交至北大楼</w:t>
            </w:r>
            <w:r>
              <w:rPr/>
              <w:t>107</w:t>
            </w:r>
            <w:r>
              <w:rPr/>
              <w:t>室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务）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在职研究生，离校手续单全部盖章完毕交至北大楼</w:t>
            </w:r>
            <w:r>
              <w:rPr/>
              <w:t>107</w:t>
            </w:r>
            <w:r>
              <w:rPr/>
              <w:t>室；全日制研究生，离校手续单交至南大楼</w:t>
            </w:r>
            <w:r>
              <w:rPr/>
              <w:t>205</w:t>
            </w:r>
            <w:r>
              <w:rPr/>
              <w:t>室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以上流程中，如学生在其中某一阶段无法完成任务或者导师不予认可同意，延期后从“预答辩”环节开始后续流程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以上时间可能有微调，如有微调另行通知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cr307@shnu.edu.cn" TargetMode="External"/><Relationship Id="rId3" Type="http://schemas.openxmlformats.org/officeDocument/2006/relationships/hyperlink" Target="http://lwms.seei.shec.edu.cn/" TargetMode="External"/><Relationship Id="rId4" Type="http://schemas.openxmlformats.org/officeDocument/2006/relationships/hyperlink" Target="http://yjsc.shnu.edu.cn/LinkClick.aspx?fileticket=kBvEghV%2BGBM%3D&amp;tabid=1549&amp;mid=2525" TargetMode="External"/><Relationship Id="rId5" Type="http://schemas.openxmlformats.org/officeDocument/2006/relationships/hyperlink" Target="http://yjsc.shnu.edu.cn/LinkClick.aspx?fileticket=%2B7haYMimHfo%3D&amp;tabid=1549&amp;mid=2525" TargetMode="External"/><Relationship Id="rId6" Type="http://schemas.openxmlformats.org/officeDocument/2006/relationships/hyperlink" Target="http://yjsc.shnu.edu.cn/LinkClick.aspx?fileticket=ynRUMgxOZJs%3D&amp;tabid=1549&amp;mid=2525" TargetMode="External"/><Relationship Id="rId7" Type="http://schemas.openxmlformats.org/officeDocument/2006/relationships/hyperlink" Target="http://yjsc.shnu.edu.cn/LinkClick.aspx?fileticket=ERoSCS9BfJQ%3D&amp;tabid=1549&amp;mid=2525" TargetMode="External"/><Relationship Id="rId8" Type="http://schemas.openxmlformats.org/officeDocument/2006/relationships/hyperlink" Target="http://yjsc.shnu.edu.cn/LinkClick.aspx?fileticket=Q23X%2BBCTaQI%3D&amp;tabid=1549&amp;mid=2525" TargetMode="External"/><Relationship Id="rId9" Type="http://schemas.openxmlformats.org/officeDocument/2006/relationships/hyperlink" Target="http://yjsc.shnu.edu.cn/LinkClick.aspx?fileticket=S%2FcVAOCbqT0%3D&amp;tabid=1549&amp;mid=252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38:00Z</dcterms:created>
  <dc:creator>mrong</dc:creator>
  <dc:description/>
  <cp:keywords/>
  <dc:language>en-US</dc:language>
  <cp:lastModifiedBy>Meng</cp:lastModifiedBy>
  <cp:lastPrinted>2017-05-27T14:28:00Z</cp:lastPrinted>
  <dcterms:modified xsi:type="dcterms:W3CDTF">2020-05-26T01:52:00Z</dcterms:modified>
  <cp:revision>4</cp:revision>
  <dc:subject/>
  <dc:title>上海师范大学外国语学院2016届研究生毕业论文阶段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