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上海师范大学外国语学院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届研究生毕业论文阶段工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2"/>
        <w:gridCol w:w="6344"/>
        <w:gridCol w:w="6008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（导师第一责任人）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题初定时间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五）（课程与教学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一）（日语语言文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五）（外国语言学及应用语言学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一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语语言文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二）（英语笔译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（英语）待定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b/>
                <w:sz w:val="21"/>
                <w:szCs w:val="21"/>
              </w:rPr>
              <w:t>（五）前</w:t>
            </w:r>
            <w:r>
              <w:rPr>
                <w:sz w:val="21"/>
                <w:szCs w:val="21"/>
              </w:rPr>
              <w:t>，研究生信息系统完成开题报告填写，并且导师审核同意开题。下载后打印三份，需要导师签名（可用电子签名），一式三份统一交给学习委员。【系统导师未通过学生，不得参加开题。关注平台上个人的状态】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自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本开题报告或《专业硕士论文工作计划》。开题时以备修改，开题结束，</w:t>
            </w:r>
            <w:r>
              <w:rPr>
                <w:b/>
                <w:sz w:val="21"/>
                <w:szCs w:val="21"/>
              </w:rPr>
              <w:t>最后一页需要开题小组教师签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3:30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语言文学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3:30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外国语言学及应用语言学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8:30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日语语言文学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9:00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（英语）：待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笔译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8:30</w:t>
            </w:r>
          </w:p>
          <w:p>
            <w:pPr>
              <w:pStyle w:val="Style15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辅导学生填写开题表格，认可学生开题报告后，系统内同意学生参加开题。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三）（全体研究生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信息系统再次提交开题报告，需要导师二次审核通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载后打印一份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开题时签名页附在最后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学习委员统一递交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+mn-cs;Arial Unicode MS"/>
                <w:color w:val="000000"/>
                <w:sz w:val="21"/>
                <w:szCs w:val="21"/>
              </w:rPr>
            </w:pP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审阅开题报告修改稿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一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一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递交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纸质稿交至北大楼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导师需要纸质稿，再递交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给导师；如导师需要电子稿，直接递交电子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论文一稿，并做修改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（一）前论文一稿修改反馈学生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二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一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交论文二稿给导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论文二稿，并做修改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（一）前论文二稿修改反馈学生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期考核和预答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初定时间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三）各专业的时间由专业负责人通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中期考核：</w:t>
            </w:r>
            <w:r>
              <w:rPr>
                <w:szCs w:val="21"/>
              </w:rPr>
              <w:br/>
            </w:r>
            <w:r>
              <w:rPr>
                <w:szCs w:val="21"/>
                <w:highlight w:val="lightGray"/>
              </w:rPr>
              <w:t>全日制学术</w:t>
            </w:r>
            <w:r>
              <w:rPr>
                <w:szCs w:val="21"/>
              </w:rPr>
              <w:t>——考核登记表（导师签名）和实践能力考核表（校外导师签名、实习单位盖章）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  <w:highlight w:val="lightGray"/>
              </w:rPr>
              <w:t>英语笔译</w:t>
            </w:r>
            <w:r>
              <w:rPr>
                <w:szCs w:val="21"/>
              </w:rPr>
              <w:t>——考核登记表（导师签名）、实践能力考核表（校外导师签名、实习单位盖章）、专业实践计划表（校内导师签名、校外导师签名、实习单位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  <w:highlight w:val="lightGray"/>
              </w:rPr>
              <w:t>学科教学</w:t>
            </w:r>
            <w:r>
              <w:rPr>
                <w:szCs w:val="21"/>
                <w:highlight w:val="lightGray"/>
              </w:rPr>
              <w:t>（英语）</w:t>
            </w:r>
            <w:r>
              <w:rPr>
                <w:szCs w:val="21"/>
              </w:rPr>
              <w:t>——同上，研究生系统内还需要完成教学实习的其他各项内容，打印敲章后一并提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期考核的考核登记表成绩由教务员统一填写。打印时，空白打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预答辩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一）前递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论文打印稿（导师签名）和中期考核表至北大楼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打印稿用订书机或长尾夹装订，无需胶状。论文基本定稿，需有封面、致谢、目录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打印稿导师签字签在《独创性声明页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期考核表的相关表格审核签名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预答辩论文。审核通过后，在预答辩打印稿的《独创性声明页》签名。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三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三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递交论文三稿给导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审阅学生论文三稿，并做修改反馈。</w:t>
            </w:r>
          </w:p>
        </w:tc>
      </w:tr>
      <w:tr>
        <w:trPr>
          <w:trHeight w:val="1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重合率检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合率检测电子稿递交截止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三）（全体研究生）（具体时间根据研究生院通知为准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论文上传至“五思云平台”的学位论文进行全文查重（论文中须隐去作者和导师的姓名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/>
              <w:t>https://www.wsyps.cn/xs/10270</w:t>
            </w:r>
            <w:r>
              <w:rPr/>
              <w:t>学生登录使用学号，随机登录码由导师提供给学生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重合率</w:t>
            </w:r>
            <w:r>
              <w:rPr>
                <w:szCs w:val="21"/>
              </w:rPr>
              <w:t>不通过的学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法进入外盲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系统重合率通过的学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文直接送外盲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要求：（去年的要求，今年的要求按研究生院通知为准）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  <w:highlight w:val="lightGray"/>
              </w:rPr>
              <w:t>重合率低于</w:t>
            </w:r>
            <w:r>
              <w:rPr>
                <w:sz w:val="21"/>
                <w:szCs w:val="21"/>
                <w:highlight w:val="lightGray"/>
              </w:rPr>
              <w:t>2</w:t>
            </w:r>
            <w:r>
              <w:rPr>
                <w:sz w:val="21"/>
                <w:szCs w:val="21"/>
                <w:highlight w:val="lightGray"/>
              </w:rPr>
              <w:t>0%</w:t>
            </w:r>
            <w:r>
              <w:rPr>
                <w:sz w:val="21"/>
                <w:szCs w:val="21"/>
              </w:rPr>
              <w:t>，可以直接进入系统进行盲审抽号。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  <w:highlight w:val="lightGray"/>
              </w:rPr>
              <w:t>重合率高于</w:t>
            </w:r>
            <w:r>
              <w:rPr>
                <w:sz w:val="21"/>
                <w:szCs w:val="21"/>
                <w:highlight w:val="lightGray"/>
              </w:rPr>
              <w:t>20</w:t>
            </w:r>
            <w:r>
              <w:rPr>
                <w:sz w:val="21"/>
                <w:szCs w:val="21"/>
                <w:highlight w:val="lightGray"/>
              </w:rPr>
              <w:t>%</w:t>
            </w:r>
            <w:r>
              <w:rPr>
                <w:sz w:val="21"/>
                <w:szCs w:val="21"/>
              </w:rPr>
              <w:t>，低于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进行修改后，递交情况说明书和电子修改稿。进行第二次重合率检测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  <w:highlight w:val="lightGray"/>
              </w:rPr>
              <w:t>重合率高于</w:t>
            </w:r>
            <w:r>
              <w:rPr>
                <w:szCs w:val="21"/>
                <w:highlight w:val="lightGray"/>
              </w:rPr>
              <w:t>30</w:t>
            </w:r>
            <w:r>
              <w:rPr>
                <w:szCs w:val="21"/>
                <w:highlight w:val="lightGray"/>
              </w:rPr>
              <w:t>%</w:t>
            </w:r>
            <w:r>
              <w:rPr>
                <w:szCs w:val="21"/>
              </w:rPr>
              <w:t>，延期一年。不进入后面阶段工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教务员将及时下发研究生院下发的随机登录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导师同意学生进行重合率和盲审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再将随机登录码给学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重合率论文即为盲审论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间没有修改环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重合率没有通过的学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法外送盲审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重合率第二次检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重合率未通过学生，自公布信息</w:t>
            </w:r>
            <w:r>
              <w:rPr/>
              <w:t>10</w:t>
            </w:r>
            <w:r>
              <w:rPr/>
              <w:t>天内，二次递交重合率盲审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一测超过规定要求，填写《重合率检测结果异议申诉表》或《重合率检测处理意见表》，导师签字后，交给教务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二测电子稿</w:t>
            </w:r>
            <w:r>
              <w:rPr>
                <w:szCs w:val="21"/>
              </w:rPr>
              <w:t>发送给教务员</w:t>
            </w:r>
            <w:r>
              <w:rPr>
                <w:szCs w:val="21"/>
              </w:rPr>
              <w:t>mencr307@shnu.edu.c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学生论文是否达到二测要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次盲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盲审未通过学生，自公布信息</w:t>
            </w:r>
            <w:r>
              <w:rPr/>
              <w:t>10</w:t>
            </w:r>
            <w:r>
              <w:rPr/>
              <w:t>天内进行二次盲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自行至网站关注盲审信息，如未通过，自公布成绩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进行二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异议申诉：对一盲有异议，可填写《申诉表》，经导师签名后提交院学位委员会进行审核。如院学位委员会审核通过，学生提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盲审的费用给研办，进行二次盲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修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对一盲导师提出的问题进行修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《修改说明》，导师审核通过修改稿后，由导师发送邮件给教务员</w:t>
            </w:r>
            <w:r>
              <w:rPr>
                <w:szCs w:val="21"/>
              </w:rPr>
              <w:t>mencr307@shnu.edu.c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审核学生二盲论文，决定选择修改还是进行申诉</w:t>
            </w:r>
          </w:p>
        </w:tc>
      </w:tr>
      <w:tr>
        <w:trPr>
          <w:trHeight w:val="5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毕业表格</w:t>
            </w:r>
          </w:p>
          <w:p>
            <w:pPr>
              <w:pStyle w:val="Normal"/>
              <w:jc w:val="center"/>
              <w:rPr/>
            </w:pPr>
            <w:r>
              <w:rPr/>
              <w:t>递交毕业论文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三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递交论文终稿装订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本。蓝色卡纸胶状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创性声明有导师签字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论文终稿进一步指导后，确认论文通过后，在独创性声明页上签字，共签</w:t>
            </w:r>
            <w:r>
              <w:rPr/>
              <w:t>3</w:t>
            </w:r>
            <w:r>
              <w:rPr/>
              <w:t>份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全日制学术型和全日制专业硕士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《硕士学位申请书》、《毕业生登记表》、《论文答辩申请书》、《表决票》</w:t>
            </w:r>
            <w:r>
              <w:rPr/>
              <w:t>3</w:t>
            </w:r>
            <w:r>
              <w:rPr/>
              <w:t>张、《表决票》（大）</w:t>
            </w:r>
            <w:r>
              <w:rPr/>
              <w:t>1</w:t>
            </w:r>
            <w:r>
              <w:rPr/>
              <w:t>张、《论文答辩情况表》</w:t>
            </w:r>
            <w:r>
              <w:rPr/>
              <w:t>2</w:t>
            </w:r>
            <w:r>
              <w:rPr/>
              <w:t>张、学籍和学业成绩记录</w:t>
            </w:r>
            <w:r>
              <w:rPr/>
              <w:t>2</w:t>
            </w:r>
            <w:r>
              <w:rPr/>
              <w:t>份。《评阅意见书》</w:t>
            </w:r>
            <w:r>
              <w:rPr/>
              <w:t>1</w:t>
            </w:r>
            <w:r>
              <w:rPr/>
              <w:t>张，夹在论文中，夹带的论文左上角铅笔画√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硕士学位申请书》：填写导师对论文的学术评语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论文答辩申请书》：填写导师对论文的学术评语及是否同意答辩的意见</w:t>
            </w:r>
          </w:p>
        </w:tc>
      </w:tr>
      <w:tr>
        <w:trPr>
          <w:trHeight w:val="5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初定，具体时间由专业负责人定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院安排，完成答辩任务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论文答辩工作。</w:t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6</w:t>
            </w:r>
            <w:r>
              <w:rPr/>
              <w:t>月底（见研究生院通知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提交学位论文完整电子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提交授予数据核对表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以上流程中，如学生在其中某一阶段无法完成任务或者导师不予认可同意，延期后从“预答辩”环节开始后续流程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以上时间可能有微调，如有微调另行通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8:00Z</dcterms:created>
  <dc:creator>mrong</dc:creator>
  <dc:description/>
  <cp:keywords/>
  <dc:language>en-US</dc:language>
  <cp:lastModifiedBy>Meng</cp:lastModifiedBy>
  <cp:lastPrinted>2020-11-20T15:52:00Z</cp:lastPrinted>
  <dcterms:modified xsi:type="dcterms:W3CDTF">2021-06-24T01:42:00Z</dcterms:modified>
  <cp:revision>6</cp:revision>
  <dc:subject/>
  <dc:title>上海师范大学外国语学院2016届研究生毕业论文阶段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